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СРЕДНЯЯ ОБЩЕОБРАЗОВАТЕЛЬНАЯ ШКОЛА № 10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ского района г. Сар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720"/>
        <w:gridCol w:w="3957"/>
      </w:tblGrid>
      <w:tr>
        <w:trPr>
          <w:trHeight w:val="1465" w:hRule="atLeast"/>
        </w:trPr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о на заседании М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     от ____201  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Пред. МО 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  <w:r>
              <w:rPr>
                <w:b w:val="false"/>
                <w:sz w:val="24"/>
              </w:rPr>
              <w:t>/ Бабошкина Е.Н./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 / Рогачева Л.Н./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57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МОУ «СОШ №101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/Л.В.Кондратьева/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3915" w:leader="none"/>
          <w:tab w:val="right" w:pos="666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диной Ольги Викторо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лективному предмету по физик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ФИЗИКА В ПРИМЕРАХ И ЗАДАЧАХ»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/2012 учебный го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>протокол № ____</w:t>
      </w:r>
      <w:r>
        <w:rPr>
          <w:sz w:val="28"/>
          <w:szCs w:val="28"/>
        </w:rPr>
        <w:t>от «__»_______20__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ы     </w:t>
      </w:r>
      <w:r>
        <w:rPr>
          <w:sz w:val="32"/>
          <w:szCs w:val="32"/>
          <w:u w:val="single"/>
        </w:rPr>
        <w:t xml:space="preserve">10 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ичество часов:  всего </w:t>
      </w:r>
      <w:r>
        <w:rPr>
          <w:sz w:val="28"/>
          <w:szCs w:val="28"/>
          <w:u w:val="single"/>
        </w:rPr>
        <w:t xml:space="preserve">34 </w:t>
      </w:r>
      <w:r>
        <w:rPr>
          <w:b/>
          <w:sz w:val="32"/>
          <w:szCs w:val="32"/>
        </w:rPr>
        <w:t xml:space="preserve">ч., в неделю </w:t>
      </w:r>
      <w:r>
        <w:rPr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</w:rPr>
        <w:t>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уроков контро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х тестирований  </w:t>
      </w:r>
      <w:r>
        <w:rPr>
          <w:sz w:val="32"/>
          <w:szCs w:val="32"/>
          <w:u w:val="single"/>
        </w:rPr>
        <w:t xml:space="preserve">5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ирование составлено на основе</w:t>
      </w:r>
      <w:r>
        <w:rPr>
          <w:b/>
          <w:sz w:val="36"/>
          <w:szCs w:val="36"/>
        </w:rPr>
        <w:t xml:space="preserve">  </w:t>
      </w:r>
      <w:r>
        <w:rPr>
          <w:u w:val="single"/>
        </w:rPr>
        <w:t>Программы элективного курса</w:t>
      </w:r>
      <w:r>
        <w:rPr/>
        <w:t xml:space="preserve"> </w:t>
      </w:r>
      <w:r>
        <w:rPr>
          <w:u w:val="single"/>
        </w:rPr>
        <w:t>«Физика в примерах и задачах» Стюхина Т.П., методист методического кабинета управления образованием г. Балаш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1. Е.И Бутиков, А.А. Быков, А.С. Кондратьев. Физика в примерах и задачах. – Наука.1989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2. С.Н. Борисов, Л.А. Корнеева. Пособие для интенсивной подготовки к экзамену по физике. – М.: Вако. 2005.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3. В.А. Буров, А.И. Иванов, В.И. Свиридов. Фронтальные экспериментальные задания по физике. – М.: Просвещение. 1987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Сборник задач по физике: Для 10-11 кл. общеобразовательных учреждений / Сост. Г.Н. Степанова. – М.: Просвещение, 2000-2008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чебно-тренировочные материалы для подготовки к единому государственному экзамену. – Интеллект-центр.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.А. Орлов, Ю.А. Сауров. Методы решения физических задач. Элективный курс. Идеи и решения. Интернет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u w:val="single"/>
        </w:rPr>
        <w:t>М.Е. Тульчинский. Качественные задачи по физике. – М.: Просвещение. 197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курса предназначена для учащихся универсальных (непрофильных) 10-х классов. Физика в данных классах изучается на базовом уровне по двухчасовой программе и не дает учащимся глубоких фундаментальных физических знаний. Вместе с тем, среди них найдутся те, чей познавательный интерес связан с областями деятельности человека, где нужны более глубокие знания по физике. Предлагаемый курс направлен на решение этой проблем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элективного предмета по физике </w:t>
      </w:r>
      <w:r>
        <w:rPr>
          <w:b/>
          <w:sz w:val="28"/>
          <w:szCs w:val="28"/>
        </w:rPr>
        <w:t>« ФИЗИКА В ПРИМЕРАХ И ЗАДАЧАХ»</w:t>
      </w:r>
      <w:r>
        <w:rPr>
          <w:sz w:val="28"/>
          <w:szCs w:val="28"/>
        </w:rPr>
        <w:t xml:space="preserve"> составлена для учащихся 10 классов общеобразовательных учреждений и рассчитана на 34 часа. </w:t>
      </w:r>
      <w:r>
        <w:rPr>
          <w:i/>
          <w:sz w:val="28"/>
          <w:szCs w:val="28"/>
        </w:rPr>
        <w:t xml:space="preserve"> Автор элективного предмета: Стюхина Т.П., учитель физики, методист методического кабинетауправления образованием г. Балашов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электив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ИЗИКА В ПРИМЕРАХ И ЗАДАЧ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11"/>
        <w:gridCol w:w="1466"/>
        <w:gridCol w:w="1890"/>
        <w:gridCol w:w="21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задача. Классификац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изическая задача. Физическая теория и решение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задачи. Алгоритм решения. Графические задачи. Приме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задачи (с абстрактным и конкретным содержанием). Выполнение вычислений и действия над наименовани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вычислительных задач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новыми функци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емат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орных знаний по разделу «Кинемати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тносительность дви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вноускоренное движение (графические задачи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криволинейное движ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колебательное движение (экспериментальные задачи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«Самая «красивая» задача по кинематик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выступления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проекты уча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у «Кинемати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намика и законы сохранения в механ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разделу «Динамика и законы сохранения в механик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связанных т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 наклонной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д действием нескольких си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именение законов сохранения в механике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укцион» задач по динам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у «Динами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екулярно-кинетическая те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порных знаний по теме «Молекулярно-кинетическая теория и тепловые яв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  <w:r>
              <w:rPr/>
            </w:r>
            <m:oMath xmlns:m="http://schemas.openxmlformats.org/officeDocument/2006/math"/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сновные положения МКТ и основное уравнение МК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равнение состояния и газовые законы (графические задачи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теплоемкости идеального газ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ервый закон термодинам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войства жидкост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Молекулярно-кинетическая теор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порных знаний по разделам электродинамики «Электростатика» и «Законы постоянного ток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5:00Z</dcterms:created>
  <dc:creator>Fizika</dc:creator>
  <dc:description/>
  <cp:keywords/>
  <dc:language>en-US</dc:language>
  <cp:lastModifiedBy>Fizika</cp:lastModifiedBy>
  <dcterms:modified xsi:type="dcterms:W3CDTF">2011-08-29T10:31:00Z</dcterms:modified>
  <cp:revision>2</cp:revision>
  <dc:subject/>
  <dc:title>МУНИЦИПАЛЬНОЕ  ОБЩЕОБРАЗОВАТЕЛЬНОЕ УЧРЕЖДЕНИЕ</dc:title>
</cp:coreProperties>
</file>