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7.3 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по ФИЗИК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ы     </w:t>
      </w:r>
      <w:r>
        <w:rPr>
          <w:sz w:val="32"/>
          <w:szCs w:val="32"/>
          <w:u w:val="single"/>
        </w:rPr>
        <w:t xml:space="preserve">9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   </w:t>
      </w:r>
      <w:r>
        <w:rPr>
          <w:sz w:val="28"/>
          <w:szCs w:val="28"/>
          <w:u w:val="single"/>
        </w:rPr>
        <w:t>Дудина Ольга Викторо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ичество часов:  всего </w:t>
      </w:r>
      <w:r>
        <w:rPr>
          <w:sz w:val="28"/>
          <w:szCs w:val="28"/>
          <w:u w:val="single"/>
        </w:rPr>
        <w:t xml:space="preserve">68 </w:t>
      </w:r>
      <w:r>
        <w:rPr>
          <w:b/>
          <w:sz w:val="32"/>
          <w:szCs w:val="32"/>
        </w:rPr>
        <w:t xml:space="preserve">ч., в неделю </w:t>
      </w:r>
      <w:r>
        <w:rPr>
          <w:sz w:val="32"/>
          <w:szCs w:val="32"/>
          <w:u w:val="single"/>
        </w:rPr>
        <w:t xml:space="preserve">2 </w:t>
      </w:r>
      <w:r>
        <w:rPr>
          <w:b/>
          <w:sz w:val="32"/>
          <w:szCs w:val="32"/>
        </w:rPr>
        <w:t>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уроков контрол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х работ ________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ых работ________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х тестирований_____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ых работ ________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х контрольных уроков_______ч.</w:t>
      </w:r>
    </w:p>
    <w:p>
      <w:pPr>
        <w:pStyle w:val="Normal"/>
        <w:rPr/>
      </w:pPr>
      <w:r>
        <w:rPr>
          <w:b/>
          <w:sz w:val="32"/>
          <w:szCs w:val="32"/>
        </w:rPr>
        <w:t>Планирование составлено на основе</w:t>
      </w:r>
      <w:r>
        <w:rPr>
          <w:b/>
          <w:sz w:val="36"/>
          <w:szCs w:val="36"/>
        </w:rPr>
        <w:t xml:space="preserve"> </w:t>
      </w:r>
      <w:r>
        <w:rPr>
          <w:u w:val="single"/>
        </w:rPr>
        <w:t>программы общеобразовательных учреждений: Физика: 7-9 классы. Автор: Е.М. Гутник,  А.В. Перышкин  М.Дрофа 2010 г.</w:t>
      </w:r>
    </w:p>
    <w:p>
      <w:pPr>
        <w:pStyle w:val="Normal"/>
        <w:rPr>
          <w:u w:val="single"/>
        </w:rPr>
      </w:pPr>
      <w:r>
        <w:rPr>
          <w:b/>
          <w:sz w:val="32"/>
          <w:szCs w:val="32"/>
        </w:rPr>
        <w:t>Учебник:</w:t>
      </w:r>
      <w:r>
        <w:rPr/>
        <w:t xml:space="preserve"> </w:t>
      </w:r>
      <w:r>
        <w:rPr>
          <w:u w:val="single"/>
        </w:rPr>
        <w:t>А.В. Перышкин, Е.М. Гутник «Физика 9класс»: учебник для общеобразовательных учреждений. – М.: Дрофа, 2010 – 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А.В. Перышкин Сборник задач по физике: 7-9 кл.: к учебникам А.В. Перышкина и др. – М.: Издательство «Экзамен», 2010-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олков В.А. Поурочные разработки по физике к учебным комплектам А.В. Перышкина и С.В. Громова. 9 класс. – М.: ВАКО, 200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Марон А.Е., Марон Е.А. Физика. 9 класс: Дидактические материалы Учебно-методическое пособие.  – М.: Дрофа,200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3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78"/>
        <w:gridCol w:w="906"/>
        <w:gridCol w:w="3175"/>
        <w:gridCol w:w="3774"/>
        <w:gridCol w:w="2241"/>
        <w:gridCol w:w="1716"/>
        <w:gridCol w:w="1649"/>
      </w:tblGrid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  <w:t>ГЛ.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ЗАКОНЫ ВЗАИМОДЕЙСТВИЯ И ДВИЖЕНИЯ ТЕЛ (24ч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ведение. Материальная точка. СО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пределение координаты материальной точки в заданной системе отсчета.</w:t>
            </w:r>
          </w:p>
          <w:p>
            <w:pPr>
              <w:pStyle w:val="Normal"/>
              <w:ind w:right="-185" w:hanging="0"/>
              <w:rPr/>
            </w:pPr>
            <w:r>
              <w:rPr/>
              <w:t>Зависимость перемещения от времени.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ямолинейное и криволинейное движение.</w:t>
            </w:r>
          </w:p>
          <w:p>
            <w:pPr>
              <w:pStyle w:val="Normal"/>
              <w:ind w:right="-185" w:hanging="0"/>
              <w:rPr/>
            </w:pPr>
            <w:r>
              <w:rPr/>
              <w:t>Относительность движения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Относительность движения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Гравитационное взаимодействие.</w:t>
            </w:r>
          </w:p>
          <w:p>
            <w:pPr>
              <w:pStyle w:val="Normal"/>
              <w:ind w:right="-185" w:hanging="0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ind w:right="-185" w:hanging="0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ind w:right="-185" w:hanging="0"/>
              <w:rPr/>
            </w:pPr>
            <w:r>
              <w:rPr/>
              <w:t>Падение тел в разряженном пространстве.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правление скорости при движении по окружности.</w:t>
            </w:r>
          </w:p>
          <w:p>
            <w:pPr>
              <w:pStyle w:val="Normal"/>
              <w:ind w:right="-185" w:hanging="0"/>
              <w:rPr/>
            </w:pPr>
            <w:r>
              <w:rPr/>
              <w:t>Закон сохранения импульса.</w:t>
            </w:r>
          </w:p>
          <w:p>
            <w:pPr>
              <w:pStyle w:val="Normal"/>
              <w:ind w:right="-185" w:hanging="0"/>
              <w:rPr/>
            </w:pPr>
            <w:r>
              <w:rPr/>
              <w:t>Реактивное движение.</w:t>
            </w:r>
          </w:p>
          <w:p>
            <w:pPr>
              <w:pStyle w:val="Normal"/>
              <w:ind w:right="-185" w:hanging="0"/>
              <w:rPr/>
            </w:pPr>
            <w:r>
              <w:rPr/>
              <w:t>Модель ракеты. Слайды и кинофраг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Законы Ньют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Импульс тела. Закон сохранения импуль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Применение законов Ньют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Физика и освоение космо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Физические основы космических пол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  <w:p>
            <w:pPr>
              <w:pStyle w:val="Normal"/>
              <w:ind w:right="-185" w:hanging="0"/>
              <w:rPr/>
            </w:pP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есе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 упр.1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мещение. Определение координаты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,3 упр.2,3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 упр.4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прямолинейное движение. Ускорени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 упр.5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корость при равноускоренном движени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 упр.6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мещение при равноускоренном движени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,8 упр.7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 1 «Исследование равноускоренного движения без начальной скорости 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,8 упр.8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/>
              <w:t>Относительность механического движения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9 упр.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вномерное движение тела по окружност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8,19 упр.18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шение задач «Равноускоренное движение»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  - 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b/>
              </w:rPr>
              <w:t>К/Р. № 1 «Основы кинематики»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тро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О. Ι закон Ньютон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ализ ошибок К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0 упр.1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ΙΙ закон Ньютона. ΙΙΙ закон Ньютон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1,12упр11,12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скорение свободного падения. Движение тела по вертикал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 13,14 упр13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 2 «Измерение ускорения свободного падения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4 упр.1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кон всемирного тяготения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ЦОР: Физика 7-11к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5 упр.15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/>
              <w:t>Ускорение свободного падения на различных планетах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6 упр.16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8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ЦОР: Физика 7-11к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0 упр.1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9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1 упр2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активное движени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2 упр21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1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3 упр22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2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шение задач «Законы сохранения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3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вторение «Законы механики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4/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/Р. № 2 «Законы механики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тро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  <w:t>ГЛ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ЕХАНИЧЕСКИЕ КОЛЕБАНИЯ И ВОЛНЫ (9ч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вободные колебания. Характеристики колебаний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имеры колебательных движений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Зависимость периода колебаний: </w:t>
            </w:r>
          </w:p>
          <w:p>
            <w:pPr>
              <w:pStyle w:val="Normal"/>
              <w:ind w:right="-185" w:hanging="0"/>
              <w:rPr/>
            </w:pPr>
            <w:r>
              <w:rPr/>
              <w:t>а) нитяного маятника от длины ни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б) пружинного маятника от массы груза и жесткости пружины.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еобразование энергии в процессе свободных колебаний.</w:t>
            </w:r>
          </w:p>
          <w:p>
            <w:pPr>
              <w:pStyle w:val="Normal"/>
              <w:ind w:right="-185" w:hanging="0"/>
              <w:rPr/>
            </w:pPr>
            <w:r>
              <w:rPr/>
              <w:t>Образование и распространение поперечных и продольных вол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Колеблющееся тело как источник звука.</w:t>
            </w:r>
          </w:p>
          <w:p>
            <w:pPr>
              <w:pStyle w:val="Normal"/>
              <w:ind w:right="-185" w:hanging="0"/>
              <w:rPr/>
            </w:pPr>
            <w:r>
              <w:rPr/>
              <w:t>Зависимость высоты тона от частоты колебаний.</w:t>
            </w:r>
          </w:p>
          <w:p>
            <w:pPr>
              <w:pStyle w:val="Normal"/>
              <w:ind w:right="-185" w:hanging="0"/>
              <w:rPr/>
            </w:pPr>
            <w:r>
              <w:rPr/>
              <w:t>Зависимость громкости звука от амплитуды колебаний.</w:t>
            </w:r>
          </w:p>
          <w:p>
            <w:pPr>
              <w:pStyle w:val="Normal"/>
              <w:ind w:right="-185" w:hanging="0"/>
              <w:rPr/>
            </w:pPr>
            <w:r>
              <w:rPr/>
              <w:t>Необходимость упругой среды для передачи звуковых колебаний.</w:t>
            </w:r>
          </w:p>
          <w:p>
            <w:pPr>
              <w:pStyle w:val="Normal"/>
              <w:ind w:right="-185" w:hanging="0"/>
              <w:rPr/>
            </w:pPr>
            <w:r>
              <w:rPr/>
              <w:t>Отражение звуковых волн.Слайды и кинофраг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Механические колебания и вол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Получение графика колеб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Механические и звуковые волны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ализ ошибок К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4,25,26 упр24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6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иды колебаний. Превращения энергии при колебани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8,29 упр25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7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 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8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олны. Виды волн. Характеристики волнового движения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ЦОР: Физика 7-11к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31,32,33, упр28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9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вуковые колебания. Характеристики звук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ЦОР: Физика 7-11к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34,35,36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0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спространение звук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37,38,39,4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1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общение «Колебания и волны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пр32 §41*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2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/Р № 3 «Колебания и волны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тро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3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Резервный уро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ализ ошибок К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  <w:t>ГЛ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ЭЛЕКТРОМАГНИТНОЕ ПОЛЕ(16ч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4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сположение магнитных стрелок вокруг прямого проводника и катушки с током.</w:t>
            </w:r>
          </w:p>
          <w:p>
            <w:pPr>
              <w:pStyle w:val="Normal"/>
              <w:ind w:right="-185" w:hanging="0"/>
              <w:rPr/>
            </w:pPr>
            <w:r>
              <w:rPr/>
              <w:t>Взаимодействие параллельных ток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йствие магнитного поля на ток.</w:t>
            </w:r>
          </w:p>
          <w:p>
            <w:pPr>
              <w:pStyle w:val="Normal"/>
              <w:ind w:right="-185" w:hanging="0"/>
              <w:rPr/>
            </w:pPr>
            <w:r>
              <w:rPr/>
              <w:t>Движение прямого проводника и рамки с током в магнитном поле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  <w:t>Устройство и действие электрического двигателя постоянного тока.</w:t>
            </w:r>
          </w:p>
          <w:p>
            <w:pPr>
              <w:pStyle w:val="Normal"/>
              <w:ind w:right="-185" w:hanging="0"/>
              <w:rPr/>
            </w:pPr>
            <w:r>
              <w:rPr/>
              <w:t>Э/м индукция.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лучение переменного тока при вращении витка в магнитном поле. Трансформатор. Конденсатор. Электромагнитные колебания. Дисперсия све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есе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2,43 упр34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5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пределение направления линий магнитного поля ток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4 упр35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6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явление действия магнитного поля.  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5 упр36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7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6,47 упр37,38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8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8 упр3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9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.№4 «Изучение явления электромагнитной индукции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6 - 48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0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правление индукционного тока. Самоиндукци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9,5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1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менный ток. Трансформатор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1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2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2,53 упр44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3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денсатор. Электромагнитные колебани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4,55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4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инципы радиосвязи и телевидени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 56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5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Электромагнитная природа света. 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8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6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vertAlign w:val="superscript"/>
              </w:rPr>
            </w:pPr>
            <w:r>
              <w:rPr/>
              <w:t>Преломление свет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9 упр48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7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исперсия света. Цвета тел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8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пектры. Поглощение и испускание света атомам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2,64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9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ое тестирование «Электромагнитное поле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  <w:t>ГЛ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СТРОЕНИЕ АТОМА И АТОМНОГО ЯДРА</w:t>
            </w:r>
          </w:p>
          <w:p>
            <w:pPr>
              <w:pStyle w:val="Normal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ИСПОЛЬЗОВАНИЕ ЭНЕРГИИ АТОМНЫХ ЯДЕР (11ч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диоактивность. Опыты Резерфорда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одель опыта Резерфорда.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блюдения треков частиц в камере Вильсона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Устройство и действие счетчика ионизирующих частиц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Естественный радиационный фон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Кинофраг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Атомная электроэнерге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Радиоактив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185" w:hanging="360"/>
              <w:rPr/>
            </w:pPr>
            <w:r>
              <w:rPr/>
              <w:t>Ядерная эергия в мирных целях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Анализ ошиб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5,66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диоактивные превращения. Строение атомного ядр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, 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7, 71 упр51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2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, 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8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3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ткрытие протона и нейтрон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9,7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4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 5 «Изучение треков заряженных частиц по готовым фотографиям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8-70 упр53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2,73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6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, 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4,75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7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6 «Изучение деления ядра атома урана по фотографии треков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8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дерный реактор. Атомная энергетик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6,77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9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иологическое действие радиации. Термоядерные реакции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8,7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0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/Р №4 «Строение и превращение атомных ядер 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тро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8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ОБОБЩАЮЩЕЕ ПОВТОРЕНИЕ (9ч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1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сновы кинематик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ализ ошибок К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2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сновы динамик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3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сновы динамик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4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коны сохранения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5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пловые явления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6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Электрический ток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7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Электрический ток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8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гнитное пол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8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Электромагнитное пол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3:00Z</dcterms:created>
  <dc:creator>.</dc:creator>
  <dc:description/>
  <cp:keywords/>
  <dc:language>en-US</dc:language>
  <cp:lastModifiedBy>Полина</cp:lastModifiedBy>
  <cp:lastPrinted>2009-10-08T21:07:00Z</cp:lastPrinted>
  <dcterms:modified xsi:type="dcterms:W3CDTF">2012-08-26T12:39:00Z</dcterms:modified>
  <cp:revision>25</cp:revision>
  <dc:subject/>
  <dc:title>ФИЗИКА – 9, (ГРОМОВ С</dc:title>
</cp:coreProperties>
</file>