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СРЕДНЯЯ ОБЩЕОБРАЗОВАТЕЛЬНАЯ ШКОЛА № 10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ского района г. Сар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720"/>
        <w:gridCol w:w="3957"/>
      </w:tblGrid>
      <w:tr>
        <w:trPr>
          <w:trHeight w:val="1465" w:hRule="atLeast"/>
        </w:trPr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мотрено на заседании М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№      от ____201  г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Пред. МО 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</w:t>
            </w:r>
            <w:r>
              <w:rPr>
                <w:b w:val="false"/>
                <w:sz w:val="24"/>
              </w:rPr>
              <w:t>/ Бабошкина Е.Н./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о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 Директора по УР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 / Рогачева Л.Н./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57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МОУ «СОШ №101»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/Л.В.Кондратьева/</w:t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left" w:pos="3915" w:leader="none"/>
          <w:tab w:val="right" w:pos="666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диной Ольги Викторо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высшей категории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лективному предмету по физик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ФИЗИКА В ПРИМЕРАХ И ЗАДАЧАХ»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/2012 учебный год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>протокол № ____</w:t>
      </w:r>
      <w:r>
        <w:rPr>
          <w:sz w:val="28"/>
          <w:szCs w:val="28"/>
        </w:rPr>
        <w:t>от «__»_______20__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 учебный год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ы     </w:t>
      </w:r>
      <w:r>
        <w:rPr>
          <w:sz w:val="32"/>
          <w:szCs w:val="32"/>
          <w:u w:val="single"/>
        </w:rPr>
        <w:t xml:space="preserve">11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ичество часов:  всего </w:t>
      </w:r>
      <w:r>
        <w:rPr>
          <w:sz w:val="28"/>
          <w:szCs w:val="28"/>
          <w:u w:val="single"/>
        </w:rPr>
        <w:t xml:space="preserve">34 </w:t>
      </w:r>
      <w:r>
        <w:rPr>
          <w:b/>
          <w:sz w:val="32"/>
          <w:szCs w:val="32"/>
        </w:rPr>
        <w:t xml:space="preserve">ч., в неделю </w:t>
      </w:r>
      <w:r>
        <w:rPr>
          <w:sz w:val="32"/>
          <w:szCs w:val="32"/>
          <w:u w:val="single"/>
        </w:rPr>
        <w:t xml:space="preserve">1 </w:t>
      </w:r>
      <w:r>
        <w:rPr>
          <w:b/>
          <w:sz w:val="32"/>
          <w:szCs w:val="32"/>
        </w:rPr>
        <w:t>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х уроков контрол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х тестирований  </w:t>
      </w:r>
      <w:r>
        <w:rPr>
          <w:sz w:val="32"/>
          <w:szCs w:val="32"/>
          <w:u w:val="single"/>
        </w:rPr>
        <w:t xml:space="preserve">5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>Планирование составлено на основе</w:t>
      </w:r>
      <w:r>
        <w:rPr>
          <w:b/>
          <w:sz w:val="36"/>
          <w:szCs w:val="36"/>
        </w:rPr>
        <w:t xml:space="preserve">  </w:t>
      </w:r>
      <w:r>
        <w:rPr>
          <w:u w:val="single"/>
        </w:rPr>
        <w:t>Программы элективного курса</w:t>
      </w:r>
      <w:r>
        <w:rPr/>
        <w:t xml:space="preserve"> </w:t>
      </w:r>
      <w:r>
        <w:rPr>
          <w:u w:val="single"/>
        </w:rPr>
        <w:t>«Физика в примерах и задачах» Стюхина Т.П., методист методического кабинета управления образованием г. Балаш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1. Е.И Бутиков, А.А. Быков, А.С. Кондратьев. Физика в примерах и задачах. – Наука.1989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2. С.Н. Борисов, Л.А. Корнеева. Пособие для интенсивной подготовки к экзамену по физике. – М.: Вако. 2005.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3. В.А. Буров, А.И. Иванов, В.И. Свиридов. Фронтальные экспериментальные задания по физике. – М.: Просвещение. 1987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Сборник задач по физике: Для 10-11 кл. общеобразовательных учреждений / Сост. Г.Н. Степанова. – М.: Просвещение, 2000-2008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Учебно-тренировочные материалы для подготовки к единому государственному экзамену. – Интеллект-центр.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.А. Орлов, Ю.А. Сауров. Методы решения физических задач. Элективный курс. Идеи и решения. Интернет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u w:val="single"/>
        </w:rPr>
        <w:t>М.Е. Тульчинский. Качественные задачи по физике. – М.: Просвещение. 197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элективного предмета по физике </w:t>
      </w:r>
      <w:r>
        <w:rPr>
          <w:b/>
          <w:sz w:val="28"/>
          <w:szCs w:val="28"/>
        </w:rPr>
        <w:t>« ФИЗИКА В ПРИМЕРАХ И ЗАДАЧАХ»</w:t>
      </w:r>
      <w:r>
        <w:rPr>
          <w:sz w:val="28"/>
          <w:szCs w:val="28"/>
        </w:rPr>
        <w:t xml:space="preserve"> составлена для учащихся 11 классов общеобразовательных учреждений и рассчитана на 34 часа. </w:t>
      </w:r>
      <w:r>
        <w:rPr>
          <w:i/>
          <w:sz w:val="28"/>
          <w:szCs w:val="28"/>
        </w:rPr>
        <w:t xml:space="preserve"> Автор элективного предмета: Стюхина Т.П., учитель физики, методист методического кабин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образованием г. Балаш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курс является продолжением курса «Физика в примерах и задачах» для 10-го класса, рассчитан на 34 часа в 11-ом универсальном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ланировании учебного материала учитывалось рассмотрение вопросов не только по разделам курса физики 11-го класса, но и обобщение, и повторение основных вопросов школьного курса физ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контроля за уровнем усвоения материала курса предпочтительно использование тестов, что даст возможность в наибольшей степени подготовить выпускников к сдаче к ЕГЭ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электив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В ПРИМЕРАХ И ЗАДАЧ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9"/>
        <w:gridCol w:w="1189"/>
        <w:gridCol w:w="2474"/>
        <w:gridCol w:w="22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I</w:t>
            </w:r>
            <w:r>
              <w:rPr>
                <w:caps/>
              </w:rPr>
              <w:t>.  Основы электродинамик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(продолжение)  6 </w:t>
            </w:r>
            <w:r>
              <w:rPr/>
              <w:t>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Магнитное поле. Вектор магнитной индук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задач с помощью учителя на правило буравчика, правило левой руки, расчёт модуля вектора магнитной индук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Магнитное поле. Вектор магнитной индук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исунков, составление задач по рисункам, выполнение рисунков  к задач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Сила Ампера. Сила Лоренц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количественных задач. Индивидуальное решение задач на компьют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  <w:p>
            <w:pPr>
              <w:pStyle w:val="Normal"/>
              <w:jc w:val="both"/>
              <w:rPr/>
            </w:pPr>
            <w:r>
              <w:rPr/>
              <w:t>Навыки компьютерного моделирования  условия и решения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Электромагнитная индукц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е решение качественных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Электромагнитная индукция. Закон ЭМ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количественных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теме: «Электромагнитное пол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Самостоятельная работа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.</w:t>
            </w:r>
          </w:p>
          <w:p>
            <w:pPr>
              <w:pStyle w:val="Normal"/>
              <w:jc w:val="both"/>
              <w:rPr/>
            </w:pPr>
            <w:r>
              <w:rPr/>
              <w:t>Зачёт по разделу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лебания и волны          (6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Механические колебания и волны»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ристическая беседа на основе опорной схемы.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. Отчёты о проделанной рабо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рафических задач и задач на уравнение колебательного дви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. Индивидуальное решение задач на компьют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. Навыки компьютерного моделирования условия и решения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ободные электромагнитные колебания. Колебательный конту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Электромагнитные волн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по теме «Электромагнитные колебания и волны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разделу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 Оптика (11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оптика. Решение задач на законы отра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. Индивидуальное решение задач на компьют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выки компьютерного моделирования условия и  решения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хода луча при переходе из одной среды в другую на основе законов преломления. Решение количественных задач на законы прелом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 на прелом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опы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ешения задач</w:t>
            </w:r>
          </w:p>
        </w:tc>
      </w:tr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ющие линзы. Решение экспериментальных зада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чё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ивающие линз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овая природа света. Единство волновой природы звука и света, как основных носителей информации. Установление связи частот и длин световых и звуковых  вол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. Самостоятельное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ая схема. 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овые свойства света. Проведение опытов по наблюдению явлений интерференции, дифракции, дисперсии. Решение качествен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пытов и письменное объяснение наблюдаемых явл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явления интерференции и дифракц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. Индивидуальное решение задач на компьют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. Алгоритм работы над проектом Навыки компьютерного моделирования  условия и решения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 задач, проектов по разделу «Опт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выступления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проекты учащихся; задачи, оформленные на бумажном носител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у «Опт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 Основы квантовой физики (7ч 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остулаты и модель атома Бор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 Индивидуальное решение задач на компьютер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  <w:p>
            <w:pPr>
              <w:pStyle w:val="Normal"/>
              <w:jc w:val="both"/>
              <w:rPr/>
            </w:pPr>
            <w:r>
              <w:rPr/>
              <w:t>Навыки компьютерного моделирования  условия и  решения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и импульс кван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задач с помощью учителя. Самостояте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законы фотоэфф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ое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ам «Состав атомного ядра» и «Ядерные реакц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ая беседа с элементами решения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расчёт энергии связи и энергетического выхода ядерных реак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задач с помощью учителя. Индивидуальное решение задач на компьют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  <w:p>
            <w:pPr>
              <w:pStyle w:val="Normal"/>
              <w:jc w:val="both"/>
              <w:rPr/>
            </w:pPr>
            <w:r>
              <w:rPr/>
              <w:t>Навыки компьютерного моделирования  условия и  решения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основных формул теории относи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решение задач с помощью учит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разделу «Основы квантовой физик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разделу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 Решение тестовых задач по всем разделам физики           (5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й по образцам КИМов ЕГ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мешанных зада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мультимедийных ресур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компьютерного тестиров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ое тестир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ащихс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курс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24:00Z</dcterms:created>
  <dc:creator>polin-ka</dc:creator>
  <dc:description/>
  <cp:keywords/>
  <dc:language>en-US</dc:language>
  <cp:lastModifiedBy>Fizika</cp:lastModifiedBy>
  <dcterms:modified xsi:type="dcterms:W3CDTF">2011-08-29T10:23:00Z</dcterms:modified>
  <cp:revision>4</cp:revision>
  <dc:subject/>
  <dc:title>УТВЕРЖДЕНО</dc:title>
</cp:coreProperties>
</file>